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LISTE DES PIECE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POUR UNE ENTREE DE CHAMP AU REPERTOIRE DES METIERS D’UNE SOCIETE COMMERCIALE TAXI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trait K bis de moins de 3 mois (à jour des formalités précédentes)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1 exemplaire des statuts 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VIS DE SITUATION INSEE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M0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 la Pièce d’identité en cours de valid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Attestation sur l’honneur de non-condamnation 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Carte d’assuré social 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s diplômes, des certificats de travail et certificats  nécessaire à l’exercice de l’activité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D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capacités de taxi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justificatifs d’adresse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Bail commercial établi au nom de la société ou titre de propriété ou contrat de 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domiciliation (pour les sociétés de domiciliation) ou Notification de la demande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d’autorisation au bailleur et son accord (si le siège est dans un local d’habitation)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2 copies de la pièce d'ident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hanging="0"/>
      <w:rPr>
        <w:color w:val="000000"/>
        <w:sz w:val="16"/>
        <w:szCs w:val="16"/>
        <w:u w:val="none"/>
        <w:lang w:val="fr-FR" w:eastAsia="en-US"/>
      </w:rPr>
    </w:pPr>
    <w:r>
      <w:rPr>
        <w:color w:val="000000"/>
        <w:sz w:val="16"/>
        <w:szCs w:val="16"/>
        <w:u w:val="none"/>
        <w:lang w:val="fr-FR" w:eastAsia="en-US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9:00Z</dcterms:created>
  <dc:creator>David</dc:creator>
  <dc:description/>
  <cp:keywords/>
  <dc:language>en-US</dc:language>
  <cp:lastModifiedBy>Standard</cp:lastModifiedBy>
  <cp:lastPrinted>2021-04-28T07:28:00Z</cp:lastPrinted>
  <dcterms:modified xsi:type="dcterms:W3CDTF">2021-04-29T18:52:00Z</dcterms:modified>
  <cp:revision>3</cp:revision>
  <dc:subject/>
  <dc:title/>
</cp:coreProperties>
</file>