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'IMMATRICULATION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'UN MICRO ENTREPRENEUR 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Pièces relatives du déclaran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a pièce d'identité ou du passeport en cours de valid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Attestation sur l'honneur de non condamnation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assuré soci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de délivrance de l’information donnée à son conjoi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Livret de famille pour personnes demandant à bénéficier de l’assurance maladie du déclara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nationalité étrangère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e résident privilégié ou carte d'étranger (exerçant une profession exclusivement artisanale)</w:t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activité réglementé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nécessaires à l'exercice de l'activ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0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Pour le local</w:t>
      </w:r>
    </w:p>
    <w:p>
      <w:pPr>
        <w:pStyle w:val="Sansinterligne"/>
        <w:jc w:val="both"/>
        <w:rPr/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Copie contrat de location, copie bail commercial, autorisation du propriétaire pour l’exercice de l’activité (joindre 1 copie de la taxe foncière et la copie pièce identité propriétaire) ou titre de propriété au nom de l’exploitant (joindre 1 copie de la taxe foncière et 1 facture récent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our le domicile : Justificatif d'adresse récent au nom de l'exploitant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Si réinscription :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ertificat de radi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mandataire :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ouvoir + copie de la pièce d’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Style w:val="A1"/>
          <w:rFonts w:eastAsia="Wingdings"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..</w:t>
      </w:r>
    </w:p>
    <w:p>
      <w:pPr>
        <w:pStyle w:val="Sansinterligne"/>
        <w:jc w:val="center"/>
        <w:rPr/>
      </w:pPr>
      <w:r>
        <w:rPr>
          <w:rStyle w:val="A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A1"/>
          <w:rFonts w:cs="Times New Roman" w:ascii="Times New Roman" w:hAnsi="Times New Roman"/>
          <w:sz w:val="20"/>
          <w:szCs w:val="20"/>
        </w:rPr>
        <w:t>(En cas de paiement en espèces, se munir de la somme exacte)</w:t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 xml:space="preserve">Réception du public : du lundi au vendredi de7h30 à 12h15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2:00Z</dcterms:created>
  <dc:creator>David</dc:creator>
  <dc:description/>
  <dc:language>en-US</dc:language>
  <cp:lastModifiedBy>Standard</cp:lastModifiedBy>
  <cp:lastPrinted>2016-02-18T11:58:00Z</cp:lastPrinted>
  <dcterms:modified xsi:type="dcterms:W3CDTF">2021-04-28T13:52:00Z</dcterms:modified>
  <cp:revision>2</cp:revision>
  <dc:subject/>
  <dc:title/>
</cp:coreProperties>
</file>