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STE DES PIECES POUR MISE EN ACTIVITE D’UNE PERSONNE MORALE PREALABLEMENT SANS ACTIVITE 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extrait K bis de moins de 3 moi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Pièce d’identité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cs="Times New Roman" w:ascii="Times New Roman" w:hAnsi="Times New Roman"/>
          <w:color w:val="000000"/>
          <w:u w:val="single"/>
        </w:rPr>
        <w:t>Si activité réglementée 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Copie des diplômes, des certificats de travail et certificats nécessaires à l’exercice de l’activité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Déclaration de qualification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2 copies de l’Attestation Formation Hygiène pour les activités de l’alimentation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2 copies Permis d’exploitation pour la vente de boisson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color w:val="000000"/>
          <w:sz w:val="28"/>
          <w:szCs w:val="28"/>
        </w:rPr>
        <w:t>Pour le local et les fond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Formulaire M0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cs="Times New Roman" w:ascii="Times New Roman" w:hAnsi="Times New Roman"/>
          <w:b/>
          <w:color w:val="000000"/>
          <w:u w:val="single"/>
        </w:rPr>
        <w:t>Création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copie du bail commercial établi au nom de la société ou Titre de propriété ou autorisation du propriétaire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cs="Times New Roman" w:ascii="Times New Roman" w:hAnsi="Times New Roman"/>
          <w:b/>
          <w:color w:val="000000"/>
          <w:u w:val="single"/>
        </w:rPr>
        <w:t>Achat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copie de l’acte de vente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emplaire du journal d’annonces légales ou copie de la demande de publication comportant le nom du journal et la date de parution</w:t>
      </w:r>
    </w:p>
    <w:p>
      <w:pPr>
        <w:pStyle w:val="Sansinterligne"/>
        <w:ind w:left="567" w:hanging="0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trait K bis ou K du précédent exploitant mentionnant sa radiation ou sa modification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Journal du BODACC ou avis d’insertion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/>
      </w:r>
    </w:p>
    <w:p>
      <w:pPr>
        <w:pStyle w:val="Sansinterligne"/>
        <w:ind w:left="567" w:hanging="0"/>
        <w:rPr/>
      </w:pPr>
      <w:r>
        <w:rPr>
          <w:rStyle w:val="A1"/>
          <w:rFonts w:cs="Times New Roman" w:ascii="Times New Roman" w:hAnsi="Times New Roman"/>
          <w:b/>
          <w:color w:val="000000"/>
          <w:u w:val="single"/>
        </w:rPr>
        <w:t>Si prise en location-gérance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1 copie du contrat de location-gérance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emplaire du journal d’annonces légale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Justificatif de la jouissance du local si distinct du contrat de location-gérance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Extrait K bis ou K du précédent exploitant mentionnant sa radiation ou sa modific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Wingdings"/>
          <w:color w:val="000000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A1"/>
          <w:rFonts w:cs="Times New Roman" w:ascii="Times New Roman" w:hAnsi="Times New Roman"/>
          <w:color w:val="000000"/>
        </w:rPr>
        <w:t>Si mandataire : 2 pouvoirs + 2 copies de la pièce d'ident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000000"/>
        <w:sz w:val="16"/>
        <w:szCs w:val="16"/>
        <w:u w:val="none"/>
        <w:lang w:val="fr-FR" w:eastAsia="en-US"/>
      </w:rPr>
    </w:pPr>
    <w:r>
      <w:rPr>
        <w:color w:val="000000"/>
        <w:sz w:val="16"/>
        <w:szCs w:val="16"/>
        <w:u w:val="none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-1156335</wp:posOffset>
          </wp:positionV>
          <wp:extent cx="7492365" cy="1560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156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6:00Z</dcterms:created>
  <dc:creator>David</dc:creator>
  <dc:description/>
  <cp:keywords/>
  <dc:language>en-US</dc:language>
  <cp:lastModifiedBy>Standard</cp:lastModifiedBy>
  <cp:lastPrinted>2020-02-13T08:47:00Z</cp:lastPrinted>
  <dcterms:modified xsi:type="dcterms:W3CDTF">2021-04-29T19:58:00Z</dcterms:modified>
  <cp:revision>3</cp:revision>
  <dc:subject/>
  <dc:title/>
</cp:coreProperties>
</file>