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TTESTATION DE DELIVRANCE DE L’INFORMATION 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NNEE A SON CONJOINT SUR LES CONSEQUENCES 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S DETTES CONTRACTEES DANS L’EXERCICE DE 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SA PROFESSION SUR LES BIENS COMMUNS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Je soussigné (e)</w:t>
      </w:r>
      <w:r>
        <w:rPr>
          <w:rStyle w:val="A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bCs/>
          <w:i/>
          <w:color w:val="000000"/>
          <w:sz w:val="16"/>
          <w:szCs w:val="16"/>
        </w:rPr>
        <w:t>(Nom de naissance suivi du nom d’usage pour les femmes mariées</w:t>
      </w:r>
      <w:r>
        <w:rPr>
          <w:rStyle w:val="A1"/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)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..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Né (e) le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...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 à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................................................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Demeurant à l’adresse suivante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...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.…………………………………………………………………………………………………..............................................................................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Déclare, conformément à l’article R.123-121- 1 du code du commerce, avoir informé mon</w:t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Conjoint Monsieur/Madame……………………………………………………………………..</w:t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Avec lequel je me suis marié (e) sans contrat de mariage ou bien avec un contrat de mariage</w:t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qui prévoit des biens communs aux époux, sur les conséquences des dettes contractées dans</w:t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l’exercice de ma profession sur ces biens communs.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Fait à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..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Le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.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Signature</w:t>
      </w:r>
    </w:p>
    <w:sectPr>
      <w:footerReference w:type="default" r:id="rId3"/>
      <w:type w:val="nextPage"/>
      <w:pgSz w:w="11906" w:h="16838"/>
      <w:pgMar w:left="1417" w:right="1417" w:gutter="0" w:header="0" w:top="1417" w:footer="794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hanging="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7965</wp:posOffset>
          </wp:positionH>
          <wp:positionV relativeFrom="paragraph">
            <wp:posOffset>9217025</wp:posOffset>
          </wp:positionV>
          <wp:extent cx="6479540" cy="12890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810" cy="1286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8:00Z</dcterms:created>
  <dc:creator>David</dc:creator>
  <dc:description/>
  <dc:language>en-US</dc:language>
  <cp:lastModifiedBy>Standard</cp:lastModifiedBy>
  <cp:lastPrinted>2021-04-27T15:17:00Z</cp:lastPrinted>
  <dcterms:modified xsi:type="dcterms:W3CDTF">2021-04-28T13:28:00Z</dcterms:modified>
  <cp:revision>2</cp:revision>
  <dc:subject/>
  <dc:title/>
</cp:coreProperties>
</file>