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L’OUVERTURE D’UN ETABLISSEMENT SECONDAIRE PAR UNE PERSONNE MORALE AYANT SON SIEGE HORS DU DEPARTEMENT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traits K bis de moins de 3 mois (à jour des formalités précédentes)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1 copie du bail commercial établi au nom de la société ou titre de propriété ou contrat de domiciliation 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D1 de moins de 3 moi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Avis de situation INSEE récent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1 copie des statut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Copie des diplômes, des certificats de travail ou certificats nécessaires à l’exercice de l’activité</w:t>
        <w:tab/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Déclaration de qualification</w:t>
      </w:r>
    </w:p>
    <w:p>
      <w:pPr>
        <w:pStyle w:val="Sansinterligne"/>
        <w:ind w:left="567" w:hanging="0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de l’Attestation Formation Hygiène pour les activités de l’alimentation</w:t>
      </w:r>
    </w:p>
    <w:p>
      <w:pPr>
        <w:pStyle w:val="Sansinterligne"/>
        <w:ind w:left="567" w:hanging="0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Permis d’exploitation pour la vente de boissons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de la carte d'identité ou du passeport en cours de validité + original</w:t>
      </w:r>
    </w:p>
    <w:p>
      <w:pPr>
        <w:pStyle w:val="Sansinterligne"/>
        <w:ind w:left="567" w:hanging="0"/>
        <w:jc w:val="both"/>
        <w:rPr/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2 attestations sur l’honneur de non-condamnation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>Carte d’assuré social (si gérant majoritaire)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pièce d'identité + original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mulaire M2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9217025</wp:posOffset>
            </wp:positionV>
            <wp:extent cx="6479540" cy="12890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inline distT="0" distB="0" distL="0" distR="0">
          <wp:extent cx="6480810" cy="1286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45:00Z</dcterms:created>
  <dc:creator>David</dc:creator>
  <dc:description/>
  <dc:language>en-US</dc:language>
  <cp:lastModifiedBy>Standard</cp:lastModifiedBy>
  <cp:lastPrinted>2021-04-27T11:44:00Z</cp:lastPrinted>
  <dcterms:modified xsi:type="dcterms:W3CDTF">2021-04-29T19:45:00Z</dcterms:modified>
  <cp:revision>2</cp:revision>
  <dc:subject/>
  <dc:title/>
</cp:coreProperties>
</file>