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ISTE DES PIECES POUR L’OUVERTURE D’UN ETABLISSEMENT SECONDAIRE PAR UNE PERSONNE PHYSIQUE 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copie de la carte d’identité ou du passeport en cours de validité + original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ttestation sur l’honneur de non condamnation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extrait K bis de moins de 3 mois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Extrait D1 de moins de 3 mois- contrat de location, bail commercial, autorisation du propriétaire ou titre de propriété</w:t>
      </w:r>
    </w:p>
    <w:p>
      <w:pPr>
        <w:pStyle w:val="Sansinterligne"/>
        <w:ind w:left="567" w:hanging="0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des diplômes, des certificats de travail et certificats nécessaires à l’exercice de l’activité</w:t>
      </w:r>
    </w:p>
    <w:p>
      <w:pPr>
        <w:pStyle w:val="Sansinterligne"/>
        <w:ind w:left="567" w:firstLine="33"/>
        <w:jc w:val="both"/>
        <w:rPr/>
      </w:pPr>
      <w:r>
        <w:rPr>
          <w:rStyle w:val="A1"/>
          <w:rFonts w:eastAsia="Wingdings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Copie contrat de location, copie bail commercial, autorisation du propriétaire pour l’exercice de l’activité (joindre 1 copie de la taxe foncière et la copie pièce identité propriétaire) ou titre de propriété au nom de l’exploitant (joindre 1 copie de la taxe foncière et 1 facture récente)</w:t>
      </w:r>
    </w:p>
    <w:p>
      <w:pPr>
        <w:pStyle w:val="Sansinterligne"/>
        <w:ind w:firstLine="567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Copie de l'acte de vente</w:t>
      </w:r>
    </w:p>
    <w:p>
      <w:pPr>
        <w:pStyle w:val="Sansinterligne"/>
        <w:ind w:firstLine="567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1 exemplaire du journal d'annonces légales</w:t>
      </w:r>
    </w:p>
    <w:p>
      <w:pPr>
        <w:pStyle w:val="Sansinterligne"/>
        <w:ind w:firstLine="567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Avis d'insertion au BODACC</w:t>
      </w:r>
    </w:p>
    <w:p>
      <w:pPr>
        <w:pStyle w:val="Sansinterligne"/>
        <w:ind w:firstLine="567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Extrait K bis ou K mentionnant la radiation ou la modification du précédent exploitant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Si mandataire : 2 pouvoirs + 2 copies pièce d'identité + original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Formulaire P2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GTC DE FORT DE FRANCE :……………………………………………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Paiement par chèque uniquement à l’ordre du GTC de FORT DE FRANCE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67" w:hanging="0"/>
      <w:rPr>
        <w:color w:val="000000"/>
        <w:u w:val="none"/>
        <w:lang w:val="fr-FR" w:eastAsia="en-US"/>
      </w:rPr>
    </w:pPr>
    <w:r>
      <w:rPr>
        <w:color w:val="000000"/>
        <w:u w:val="none"/>
        <w:lang w:val="fr-FR" w:eastAsia="en-US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46:00Z</dcterms:created>
  <dc:creator>David</dc:creator>
  <dc:description/>
  <cp:keywords/>
  <dc:language>en-US</dc:language>
  <cp:lastModifiedBy>Standard</cp:lastModifiedBy>
  <cp:lastPrinted>2021-02-03T09:19:00Z</cp:lastPrinted>
  <dcterms:modified xsi:type="dcterms:W3CDTF">2021-04-29T19:42:00Z</dcterms:modified>
  <cp:revision>3</cp:revision>
  <dc:subject/>
  <dc:title/>
</cp:coreProperties>
</file>