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’OUVERTURE D’UN ETABLISSEMENT SECONDAIRE PAR UNE PERSONNE PHYSIQUE AYANT SON SIEGE HORS DU DEPARTEMENT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a carte d’identité ou du passeport en cours de valid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sur l’honneur de non condamn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de moins de 3 moi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D1 de moins de 3 moi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vis de situation INSEE récent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Justificatif récent d’adresse au nom du chef d’entreprise (eau, EDF, téléphone),</w:t>
      </w:r>
    </w:p>
    <w:p>
      <w:pPr>
        <w:pStyle w:val="Sansinterligne"/>
        <w:ind w:left="567" w:hanging="0"/>
        <w:rPr/>
      </w:pP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ntrat de location, bail commercial, autorisation du propriétaire ou titre de propriété</w:t>
      </w:r>
    </w:p>
    <w:p>
      <w:pPr>
        <w:pStyle w:val="Sansinterligne"/>
        <w:ind w:left="567" w:hanging="0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nécessaires à l’exercice de     l’activité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Livret de famille pour personnes demandant à bénéficier de l’assurance maladie du déclarant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pièce d'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 M2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 xml:space="preserve">FRAIS -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Style w:val="A1"/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4:00Z</dcterms:created>
  <dc:creator>David</dc:creator>
  <dc:description/>
  <dc:language>en-US</dc:language>
  <cp:lastModifiedBy>Standard</cp:lastModifiedBy>
  <cp:lastPrinted>2021-04-28T08:48:00Z</cp:lastPrinted>
  <dcterms:modified xsi:type="dcterms:W3CDTF">2021-04-29T19:54:00Z</dcterms:modified>
  <cp:revision>2</cp:revision>
  <dc:subject/>
  <dc:title/>
</cp:coreProperties>
</file>