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'IMMATRICULATION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D'UNE PERSONNE PHYSIQUE TAXI DE PLAC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Pièces relatives du déclaran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e la pièce d'identité ou du passeport en cours de valid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sur l'honneur de non condamnation et de fili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'assuré social et une copi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de délivrance de l’information donnée à son conjoi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Livret de famille pour personnes demandant à bénéficier de l’assurance maladie du déclara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nationalité étrangère</w:t>
      </w:r>
    </w:p>
    <w:p>
      <w:pPr>
        <w:pStyle w:val="Sansinterligne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e résident privilégié ou carte de séjour (autorisant à exercer une profession indépendante)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activité réglementé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Copie Capacité de taxi 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DS (si location contrat de location enregistré aux impôts)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Pour le domicile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Justificatif d'adresse récente au nom du futur chef d’entreprise (eau, EDF, téléphon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Pour le loc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contrat de location, copie bail commercial, autorisation du propriétaire pour l’exercice de l’activité (joindre 1 copie de la taxe foncière et la copie pièce identité propriétaire) ou titre de propriété au nom de l’exploitant (joindre 1 copie de la taxe foncière et 1 facture récent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Si réinscription :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ertificat de radi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mandataire :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ouvoir + copie de la pièce d’ident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 30 à 12h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color w:val="1F497D"/>
        <w:lang w:eastAsia="fr-FR"/>
      </w:rPr>
    </w:pPr>
    <w:r>
      <w:rPr>
        <w:color w:val="1F497D"/>
        <w:lang w:eastAsia="fr-FR"/>
      </w:rPr>
      <w:drawing>
        <wp:inline distT="0" distB="0" distL="0" distR="0">
          <wp:extent cx="1285875" cy="1504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9:00Z</dcterms:created>
  <dc:creator>David</dc:creator>
  <dc:description/>
  <dc:language>en-US</dc:language>
  <cp:lastModifiedBy>Standard</cp:lastModifiedBy>
  <cp:lastPrinted>2021-04-28T08:51:00Z</cp:lastPrinted>
  <dcterms:modified xsi:type="dcterms:W3CDTF">2021-04-28T15:59:00Z</dcterms:modified>
  <cp:revision>2</cp:revision>
  <dc:subject/>
  <dc:title/>
</cp:coreProperties>
</file>