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LISTE DES PIECES POUR LE TRANSFERT SIEGE ET ETABLISSEMENT D’UNE PERSONNE PHYSIQUE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ansinterligne"/>
              <w:rPr>
                <w:rStyle w:val="A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ièces relatives du déclarant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Sansinterligne"/>
              <w:jc w:val="both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 xml:space="preserve">Pièce d'identité 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1 extrait K bis de moins de 3 mois (à jour des formalités précédentes)</w:t>
            </w:r>
          </w:p>
          <w:p>
            <w:pPr>
              <w:pStyle w:val="Sansinterligne"/>
              <w:jc w:val="both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Carte d’identification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copie du Justificatif d'adresse récent du domicile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Si mandataire : pouvoir + copie de la pièce d'identité + original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Formulaire P2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Sansinterligne"/>
              <w:rPr>
                <w:rStyle w:val="A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ur le local et les fonds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Style w:val="A1"/>
                <w:rFonts w:cs="Times New Roman" w:ascii="Times New Roman" w:hAnsi="Times New Roman"/>
                <w:color w:val="000000"/>
                <w:u w:val="single"/>
              </w:rPr>
              <w:t>Création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1 copie du bail commercial ou Titre de propriété ou autorisation du propriétaire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u w:val="single"/>
              </w:rPr>
              <w:t>+copie PI OU PASSEPORT</w:t>
            </w:r>
          </w:p>
          <w:p>
            <w:pPr>
              <w:pStyle w:val="Sansinterligne"/>
              <w:rPr/>
            </w:pPr>
            <w:r>
              <w:rPr>
                <w:rStyle w:val="A1"/>
                <w:rFonts w:cs="Times New Roman" w:ascii="Times New Roman" w:hAnsi="Times New Roman"/>
                <w:color w:val="000000"/>
                <w:u w:val="single"/>
              </w:rPr>
              <w:t>Achat</w:t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1 copie de l'acte de vente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1 exemplaire du journal d'annonces légales ou copie de la demande de publication comportant le nom du journal et la date de parution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Avis d'insertion au BODACC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1 extrait K bis ou K mentionnant la radiation ou la modification du précédent exploitant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Style w:val="A1"/>
                <w:rFonts w:cs="Times New Roman" w:ascii="Times New Roman" w:hAnsi="Times New Roman"/>
                <w:color w:val="000000"/>
                <w:u w:val="single"/>
              </w:rPr>
              <w:t>Si prise en location-gérance</w:t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Justification de la jouissance du local si distinct du contrat de location-gérance</w:t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1 copie du contrat de location-gérance</w:t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1 exemplaire du journal d'annonces légales ou copie de la publication comportant le nom du journal et la date de parution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1 extrait K bis ou K mentionnant la radiation ou la modification précédent exploitant</w:t>
            </w:r>
          </w:p>
        </w:tc>
      </w:tr>
    </w:tbl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N.B. : Vous munir de vos copie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u w:val="single"/>
        </w:rPr>
        <w:t>FRAI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GTC DE FORT DE FRANCE :……………………………………………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>Paiement par chèque uniquement à l’ordre du GTC de FORT DE FRANCE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30 à 12h15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>
        <w:lang w:val="fr-FR" w:eastAsia="en-US" w:bidi="ar-SA"/>
      </w:rPr>
    </w:pPr>
    <w:r>
      <w:rPr>
        <w:lang w:val="fr-FR" w:eastAsia="en-US" w:bidi="ar-SA"/>
      </w:rPr>
      <w:drawing>
        <wp:inline distT="0" distB="0" distL="0" distR="0">
          <wp:extent cx="6480810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22:00Z</dcterms:created>
  <dc:creator>David</dc:creator>
  <dc:description/>
  <dc:language>en-US</dc:language>
  <cp:lastModifiedBy>Standard</cp:lastModifiedBy>
  <dcterms:modified xsi:type="dcterms:W3CDTF">2021-04-29T19:22:00Z</dcterms:modified>
  <cp:revision>2</cp:revision>
  <dc:subject/>
  <dc:title/>
</cp:coreProperties>
</file>