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32"/>
          <w:szCs w:val="32"/>
        </w:rPr>
        <w:t>LISTE DES PIECES POUR LE TRANSFERT DU SIEGE SOCIAL A L'INTERIEUR DE LA MEME CIRCONSCRIPTION DE GREFFE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la décision de transfer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es statuts mis à jour et certifiés conformes par les représentants légaux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emplaire du journal d'annonces légales ou copie de la publication comportant le nom du journal et la date de paru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de moins de 3 mois (à jour des formalités précédentes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s M2- M’B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Pièce d'identité en cours de valid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2 copies de la pièce d'identité + original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Pour le local ou les fonds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cré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Bail commercial établi au nom de la société ou titre de propriété ou contrat de domiciliation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acha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e l'acte de vent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emplaire du journal d'annonces légales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ou K mentionnant la radiation ou la modification du précédent exploitant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vis d'insertion au BODACC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  <w:u w:val="single"/>
        </w:rPr>
        <w:t>Si prise en location-gérance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Justificatif de jouissance du local distinct du contrat de location-géranc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copie du contrat de location-gérance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Exemplaire du journal d'annonces légales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ou K mentionnant la radiation ou la modification du précédent exploitant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u w:val="single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4:00Z</dcterms:created>
  <dc:creator>David</dc:creator>
  <dc:description/>
  <cp:keywords/>
  <dc:language>en-US</dc:language>
  <cp:lastModifiedBy>Standard</cp:lastModifiedBy>
  <cp:lastPrinted>2021-01-27T09:50:00Z</cp:lastPrinted>
  <dcterms:modified xsi:type="dcterms:W3CDTF">2021-04-29T19:20:00Z</dcterms:modified>
  <cp:revision>3</cp:revision>
  <dc:subject/>
  <dc:title/>
</cp:coreProperties>
</file>