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LISTE DES PIECES POUR UNE ENTREE DE CHAMP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AU REPERTOIRE DES METIERS D’UN MICRO ENTREPRENEUR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 la Pièce d’identité en cours de valid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Attestation sur l’honneur de non-condamnation 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’assuré social (si gérant majoritaire)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des certificats de travail et certificats  nécessaire à l’exercice de l’activité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éclaration de qualific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mulaires P2-P4-P0Z de début d’activité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vis de situation INSEE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Bail commercial établi au nom de la société ou titre de propriété ou contrat de </w:t>
      </w:r>
    </w:p>
    <w:p>
      <w:pPr>
        <w:pStyle w:val="Sansinterligne"/>
        <w:ind w:left="840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domiciliation (pour les sociétés de domiciliation) ou Notification de la demande          d’autorisation au bailleur et son accord (si le siège est dans un local d’habitation)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de la pièce d'identité + original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-567" w:leader="none"/>
      </w:tabs>
      <w:ind w:left="-567" w:hanging="0"/>
      <w:rPr>
        <w:color w:val="000000"/>
        <w:sz w:val="16"/>
        <w:szCs w:val="16"/>
        <w:u w:val="none"/>
        <w:lang w:val="fr-FR" w:eastAsia="en-US"/>
      </w:rPr>
    </w:pPr>
    <w:r>
      <w:rPr>
        <w:color w:val="000000"/>
        <w:sz w:val="16"/>
        <w:szCs w:val="16"/>
        <w:u w:val="none"/>
        <w:lang w:val="fr-FR" w:eastAsia="en-US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21:00Z</dcterms:created>
  <dc:creator>David</dc:creator>
  <dc:description/>
  <cp:keywords/>
  <dc:language>en-US</dc:language>
  <cp:lastModifiedBy>Standard</cp:lastModifiedBy>
  <cp:lastPrinted>2021-04-27T15:31:00Z</cp:lastPrinted>
  <dcterms:modified xsi:type="dcterms:W3CDTF">2021-04-29T19:34:00Z</dcterms:modified>
  <cp:revision>4</cp:revision>
  <dc:subject/>
  <dc:title/>
</cp:coreProperties>
</file>